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就労支援セミナー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社）広島ビルメンテナンス協会事務局 御中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351"/>
        <w:rPr>
          <w:rFonts w:ascii="ＭＳ 明朝;MS Mincho" w:hAnsi="ＭＳ 明朝;MS Mincho" w:eastAsia="SimSun;宋体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会社名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SimSun;宋体" w:cs="ＭＳ 明朝;MS Mincho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4351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労支援セミナー（１０／１７）に次の者が参加します。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111"/>
      </w:tblGrid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者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者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者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者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参加者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参加者氏名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ind w:firstLine="218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4"/>
        </w:rPr>
        <w:t>事前質問（本セミナーに関する質問、疑問等をご記入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1770</wp:posOffset>
                </wp:positionV>
                <wp:extent cx="5760085" cy="0"/>
                <wp:effectExtent l="0" t="3175" r="0" b="3175"/>
                <wp:wrapNone/>
                <wp:docPr id="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pt" to="464.45pt,15.1pt" ID="直線コネクタ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87325</wp:posOffset>
                </wp:positionV>
                <wp:extent cx="5760085" cy="0"/>
                <wp:effectExtent l="0" t="3175" r="0" b="3175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75pt" to="464.45pt,14.75pt" ID="直線コネクタ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5760085" cy="0"/>
                <wp:effectExtent l="0" t="3175" r="0" b="3175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3pt" to="464.45pt,15.3pt" ID="直線コネクタ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95580</wp:posOffset>
                </wp:positionV>
                <wp:extent cx="5760085" cy="0"/>
                <wp:effectExtent l="0" t="3175" r="0" b="3175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4pt" to="464.45pt,15.4pt" ID="直線コネクタ 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5760085" cy="0"/>
                <wp:effectExtent l="0" t="3175" r="0" b="3175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3pt" to="464.45pt,15.3pt" ID="直線コネクタ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98120</wp:posOffset>
                </wp:positionV>
                <wp:extent cx="5760085" cy="0"/>
                <wp:effectExtent l="0" t="3175" r="0" b="3175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6pt" to="464.45pt,15.6pt" ID="直線コネクタ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30" w:type="dxa"/>
        <w:jc w:val="left"/>
        <w:tblInd w:w="9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0"/>
      </w:tblGrid>
      <w:tr>
        <w:trPr>
          <w:trHeight w:val="680" w:hRule="atLeast"/>
          <w:cantSplit w:val="true"/>
        </w:trPr>
        <w:tc>
          <w:tcPr>
            <w:tcW w:w="7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込締切　　令和７年１０月８日（水）</w:t>
            </w:r>
          </w:p>
          <w:p>
            <w:pPr>
              <w:pStyle w:val="Normal"/>
              <w:ind w:firstLine="11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 込 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murakami@hbma.or.jp</w:t>
            </w:r>
          </w:p>
          <w:p>
            <w:pPr>
              <w:pStyle w:val="Normal"/>
              <w:ind w:firstLine="26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ＦＡＸ：０８２－２７３－８２６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 ゴシック;MS Gothic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02" w:firstLine="23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8:00Z</dcterms:created>
  <dc:creator>hbma01</dc:creator>
  <dc:description/>
  <cp:keywords/>
  <dc:language>en-US</dc:language>
  <cp:lastModifiedBy>hbma02</cp:lastModifiedBy>
  <cp:lastPrinted>2025-09-01T14:06:00Z</cp:lastPrinted>
  <dcterms:modified xsi:type="dcterms:W3CDTF">2025-09-01T05:08:00Z</dcterms:modified>
  <cp:revision>2</cp:revision>
  <dc:subject/>
  <dc:title>平成２２年９月２９日</dc:title>
</cp:coreProperties>
</file>